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>ПЛАН воспитательной работы МАОУ «СОШ № 13» на 2011-2012 учебный год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37"/>
        <w:gridCol w:w="2268"/>
        <w:gridCol w:w="142"/>
        <w:gridCol w:w="2126"/>
        <w:gridCol w:w="2835"/>
        <w:gridCol w:w="2977"/>
        <w:gridCol w:w="23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Задачи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Работа с учащими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Социально – педагогическ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Я и 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Осмыс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ребенком себя как частички окружающего мира и обретения уверенности в своей значимости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Формирование правосознания и воспитания гражданской ответственности, воспитание сознательной дисциплины, культуры поведения, творческих способностей. Воспитание гуманности, толерант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а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ц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оди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День знаний, торжественная линейка (1, 11 классы)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 Формирование органов самоуправления в школе и классах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Организация дежурства по школе и классу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«Ярмарка интересов» вовлечение учащихся в объединения дополнительного образования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Творческие встречи «Давайте знакомиться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Выборная компания «Положитесь на нас», подготовка Дня самоуправления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Открытие школьной спартакиады 9-11 классов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Акция «Мой второй дом» - оформление классных комнат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Акция «Спасибо!», оформление газет, поздравлений, проведение классных часов, посвященных Дню бабуш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Выставка фито-дизайна «Осенние фантазии», посвященная Всемирному Дню крас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Фото – экспресс «Лето в объективе!»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Встреча с межрайонным прокурором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2. Встреча с участковым инспектором 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3. Форум  детского актива  «Мы вместе!»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Открытие интеллектуального клуба «Эрудит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5.Награждение победителей конкурса «Самый спортивный класс-2011» (в Ржевском машиностроительном техникуме)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Встреча с олимпийцами в СДЮШОР.</w:t>
            </w:r>
            <w:r>
              <w:rPr>
                <w:sz w:val="2"/>
                <w:szCs w:val="2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 xml:space="preserve">Школьная библиотека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Путешествие в Книгоград»,  урок – экскурсия для 1-х классов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«Мир информации» - обзор периодических изданий, 1-4, 5-9 классы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Господин  дорожный знак» - урок  по ПДД, 2-3 классы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Молодёжный ЧИТаймер» - выставка периодических изданий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-11 классы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Вместе с книжкой мы растём» - выставка книг, 1-3 классы  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Литературный календарь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Родительские собрания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2.Выборы родительских комитетов.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3. День открытых дверей «Вас приглашает школа»,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классы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4.Изучение социального состава семей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  <w:r>
              <w:rPr>
                <w:sz w:val="16"/>
                <w:szCs w:val="16"/>
                <w:lang w:eastAsia="ru-RU"/>
              </w:rPr>
              <w:t>.Индивидуальные консультации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Классные ча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- </w:t>
            </w:r>
            <w:r>
              <w:rPr>
                <w:sz w:val="18"/>
                <w:szCs w:val="18"/>
                <w:lang w:eastAsia="ru-RU"/>
              </w:rPr>
              <w:t xml:space="preserve"> по программе Селевко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«По страницам классного журнала и дневн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- посвященные вопросам гуманизма, патриотизма и нравственности, развитию творческих способносте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 уроки милосердия и доброт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 здоровом образе жизн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- уроки безопасности.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09 – День солидарности в борьбе с терроризмом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09 – Международный день грамотност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09 – Всемирный день красот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9  -День Танкис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9 – День работников лес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09 – Международный день м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.09 – День бабуш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24.09 – Всемирный день мор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 – День Интернета в Росси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2.09 – День окончания  Второй мировой войн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9 – 70 лет со дня  начала Московской битвы (1941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9 – День Памяти жертв фашизма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09. – 85 лет со д.р. Евгения Павловича Леонова, актёр (1226 – 1994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09 – 100 лет со д.р. Сергея Григорьевича Острового, поэт (1911 - 200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8.09. – 160 лет со д. р. Максима Максимовича Ковалевского, историк (1851 – 191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09 – 120 лет со д.р. Агаты Кристи, английская писательница (1891 – 1976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7.09. – 105 лет со д.р. Любовь Фёдоровны Воронковой, писательница (1906 – 1976)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.09. – 240 лет со д.р. Николая Николаевича Раевского, русский военачальник (1771 – 1829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Школ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оспитание сознательного отношения к учебе, развитие познавательной активности и культуры умственного труда. Вырабатывать потребность обучающихся в постоянном пополнении своих знаний, сознательное отношение к законам школьной жизни и традициям школ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День Учителя, День самоуправления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Фестиваль общественных уроков (встречи с интересными людьми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Неделя 11 класса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КТД «О наболевшем» (создание «Книги радости и печали» в рамках Международной недели письма)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Неделя 3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День пожилых людей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я «Ветеран  живёт рядом»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Выставка работ, посвящённая Дню Учителя «Горжусь тобой, учитель»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Школьный кинозал, коллективный просмотр фильма  «Хатико» (к Всемирному Дню защиты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«Осенний калейдоскоп», фотовыставка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. Акция «10 дней, которые потрясли школу», оформление школьных коридоров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Музыкально - литературная гостиная «Моя любимая музы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Школьная телестудия «Пятница, 13» совместно с каналом «РиТ» СТС .Создание фильма, посвященного Дню учителя «Один день из жизни школы, или еще раз про любовь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Концерт в Ржевском Доме престарелы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КТД «Мы – туристы», выезд в ОЛ «Зарница»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Будь здорова, книжка» - библиотечный урок, 1-2 классы</w:t>
            </w:r>
          </w:p>
          <w:p>
            <w:pPr>
              <w:pStyle w:val="Normal"/>
              <w:spacing w:before="0" w:after="0"/>
              <w:ind w:left="23"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- «Таинственный цветок» - литературная викторина к 220 – летию А.Т. Аксакова, 3 классы </w:t>
            </w:r>
          </w:p>
          <w:p>
            <w:pPr>
              <w:pStyle w:val="Normal"/>
              <w:spacing w:before="0" w:after="0"/>
              <w:ind w:left="23"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sz w:val="16"/>
                <w:szCs w:val="16"/>
                <w:lang w:eastAsia="ru-RU"/>
              </w:rPr>
              <w:t>- «Всё обо всём» - интеллектуальная  игра , 5-6 классы</w:t>
            </w:r>
          </w:p>
          <w:p>
            <w:pPr>
              <w:pStyle w:val="Normal"/>
              <w:spacing w:before="0" w:after="0"/>
              <w:ind w:left="23"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ind w:left="23" w:hanging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составление инструкции для ремонта книги </w:t>
            </w:r>
          </w:p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sz w:val="16"/>
                <w:szCs w:val="16"/>
                <w:lang w:eastAsia="ru-RU"/>
              </w:rPr>
              <w:t>К  международному дню школьных библиотек:</w:t>
            </w:r>
          </w:p>
          <w:p>
            <w:pPr>
              <w:pStyle w:val="Normal"/>
              <w:spacing w:before="0" w:after="0"/>
              <w:ind w:left="2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акция «Наш подарок школьной библиотеке»</w:t>
            </w:r>
          </w:p>
          <w:p>
            <w:pPr>
              <w:pStyle w:val="Normal"/>
              <w:spacing w:before="0" w:after="0"/>
              <w:ind w:left="2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Через книгу в мир прекрасного»</w:t>
            </w:r>
          </w:p>
          <w:p>
            <w:pPr>
              <w:pStyle w:val="Normal"/>
              <w:spacing w:before="0" w:after="0"/>
              <w:ind w:left="23" w:hanging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ind w:left="2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«Таинственный цветок» - выставка посвящена 220 – летию А.Т. Акса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- «Увидеть в книге мир» - выставка, посвященная году Италии в Росси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Благонамеренный бунтарь» - 220 лет со д.р. писателя С.Т. Акса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Охранитель жизни» - 80 лет со д. р. писателя А.И. Приставкина </w:t>
            </w:r>
          </w:p>
          <w:p>
            <w:pPr>
              <w:pStyle w:val="Normal"/>
              <w:spacing w:before="0" w:after="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День пожилых люде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Привлечение родителей для участия в мероприятиях, оказания помощи классным коллективам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Изучение удовлетворенности родителей работой школы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eastAsia="ru-RU"/>
              </w:rPr>
              <w:t>. Индивидуальные консультаци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лассные часы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- </w:t>
            </w:r>
            <w:r>
              <w:rPr>
                <w:sz w:val="18"/>
                <w:szCs w:val="18"/>
                <w:lang w:eastAsia="ru-RU"/>
              </w:rPr>
              <w:t xml:space="preserve">в рамках предметных недель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- «В гости к великим людям»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Уроки этикета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- О правах и обязанностях  в школе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 - Международный день пожилых люде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 - Международный день музык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0 -  Всемирный день защиты живо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4.10 – 10.10 – Всемирная неделя космос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 10 – Всемирный день улыб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0 - Всемирный день почты. Международная неделя письм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 10 – 200 лет со дня открытия Императорского  Царскосельского лице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.10 – День Организации Объединённых Нации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25.10 - Международный день школьных библиотек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7.10 - Всемирный день туризма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.10 - День памяти жертв политических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прессий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0 лет со дня начала обороны Севастополя, 1941 -1942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0 – 220 лет со д.р.  Сергея Тимофеевича Аксакова,  писатель (1791 - 1859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.10 – 85 лет со д.р. Евгения Александровича Евстигнеева, актёр (1926 – 1992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7.10 - 80 лет со д.р. Анатолия Игнатьевича Приставкина, писатель (1931 – 2008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10 – 115 лет со дня рождения Евгения Львовича Шварца, русский писатель, драматург, киносценарист (1896 – 195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0 – 200 лет со д. р. Ференца Листа, венгерский композитор, пианист  (1811 – 188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10 – 100 лет со д. р. Аркадия Исааковича Райкина, советский артист (1911 – 1987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5.10 – 130 лет со д. р. Пабло Пикассо, французский художник испанского происхождения (1881 – 1973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Отече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ормирование стремления к усвоению правовых знаний, развитие общественной активности. Воспитание чувства ответственности за будущее своего города, страны. Формирование стремления к художественному. самовыражению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КТД «Учимся жить в современном мире» (ко Дню народного единства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. Фестиваль искусств «Я, ты, он,  она – вместе дружная семья»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val="en-US" w:eastAsia="ru-RU"/>
              </w:rPr>
            </w:pPr>
            <w:r>
              <w:rPr>
                <w:b/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День Матер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акция «Мой подарок маме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Акция «Просто так» (к Международному дню приветствий)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 Часы общения, посвящённые Международному дню толерантности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.Выставка  работ «ОчУмелые ручки» (творчество наших мам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Акция «10 дней, которые потрясли школу»</w:t>
            </w:r>
          </w:p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Структура книги» - библиотечный урок, 2-3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Собирал человек слова» - урок – презентация к 210 – летию В. Даля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-7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ставки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Новинки с выставки»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190 лет со д.р. писателя Ф.М. Достоевского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Возвращение детства» - 110 лет со д.р. писателя, художника Е.И. Чарушина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К слову о словах…» - 210 лет со д.р. лексикографа, этнографа В.И. Даля 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Родительские собрания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 Спортивные соревнования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Папа, мама, я – спортивная семья»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Привлечение родителей к выполнению плана каникул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6"/>
                <w:szCs w:val="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.Индивидуальные консультации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Классные часы</w:t>
            </w:r>
            <w:r>
              <w:rPr>
                <w:sz w:val="18"/>
                <w:szCs w:val="18"/>
                <w:lang w:eastAsia="ru-RU"/>
              </w:rPr>
              <w:t xml:space="preserve"> по краеведению, встречи с интересными людьми нашего города, с работниками правоохранительных органов. Музейные уроки, экскурсии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.11 – День народного единства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1 – 65 лет со дня учреждения ООН по вопросам образования, науки и культур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1 – Памятная дата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нь октябрьской революции (1917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1 - Всемирный день молодёж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.11 – Международный день толерантности (терпимости)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11 – Всемирный день ребё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21.11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  – Всемирный день приветстви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-30.11 – Всероссийская неделя «Театр и дети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11 – Всемирный день информа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11 – День матер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1 – 190 лет со д. р. Фёдора Михайловича Достоевского, русский писатель (1821- 1881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11 – 300 лет со д.р. Михаила Васильевича Ломоносова, русский учёный ( 1711 – 1765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11 – 95 лет со д. р. Михаила Александровича Дудина, российский поэт (1916 – 1993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1 – 201 лет  со д. р. Владимира Ивановича Даля, русского писателя, этнографа, лексикографа (1801 – 1872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11 – 105 лет со д. р. Дмитрия Сергеевича Лихачёва, русский филолог, историк культуры, общественный деятель  (1906 – 1999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11 – 130 лет со д. р. Стефана Цвейга, австрийский писатель (1881 – 1942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7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Культур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питание чувства прекрасного. Развитие творческого мышления,  художественных, музыкальных, литературных способностей. Формирование эстетических вкусов, идеалов. Развитие духовного мира на основе познания достижений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ультур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Оформление выставки «Гордость школы»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6"/>
                <w:szCs w:val="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Акция «Я – гражданин России» в рамках Дня Конституции РФ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КТД «А знаете ли вы…» (к  Дню информатики)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Новогодние праздни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тренник 1-4 классов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Новогодний огонек 5-8 классов;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Новогодний огонек 9-11 классов;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Акция «Свой мир мы строим сами» (к Международному Дню добровольца)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Акция «Наши добрые дела», оформление праздничных открыток и подарков ветеранам ВОв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Концерт с игровой программой в реабилитационном цент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.Оформление новогодних газет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1.Школьная телестудия «Пятница, 13» совместно с каналом РиТ СТС. Создание Новогоднего выпуска новостей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 Городская акция «Наши добрые дела», посвящённая Дню Добровольца в рамках акции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«Свой мир мы строим сами»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Сотрудничество  с правоохранительными органами  в рамках   акции «Я –гражданин Росс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4.Участие в Рождественской выставке в Выставочном зале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4. Конкурсно – игровая программа «Путешествие в новогоднюю сказку»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ind w:left="1800" w:hanging="0"/>
              <w:rPr>
                <w:rFonts w:cs="Arial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sz w:val="16"/>
                <w:szCs w:val="16"/>
                <w:lang w:eastAsia="ru-RU"/>
              </w:rPr>
              <w:t>«Ваши права» - урок – презентация к Дню Конституции РФ,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 4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sz w:val="16"/>
                <w:szCs w:val="16"/>
                <w:lang w:eastAsia="ru-RU"/>
              </w:rPr>
              <w:t xml:space="preserve">«Чудеса в решете» - библиотечный урок (работа со справочной литературой)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-7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Новогодний калейдоскоп» 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аши права» - выставка,  посвященная  Дню Конституции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Муза на Сенной площади» - 190 лет со д. р.  поэта Н.А. Некрас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Непрошенный» - 110 лет со д. р. писателя А.А. Фадеева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-  Сотрудничество с учреждениями дополнительного образования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Участие в подготовке и проведении новогодних праздников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Конкурс «Творческая семья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3. Анкетирование  родителей по вопросу удовлетворенности организацией и качеством питания.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Классные часы по темам:  </w:t>
            </w:r>
            <w:r>
              <w:rPr>
                <w:sz w:val="18"/>
                <w:szCs w:val="18"/>
                <w:lang w:eastAsia="ru-RU"/>
              </w:rPr>
              <w:t>«День Конституции РФ»,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«Мир моих увлечений», «В мастерской художника…, писателя…, композитора…». Экскурсии в художественный музей, на выставки, вечера искусств, читательские конференции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2 – Всемирный день борьбы со СПИДом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12 – Международный день инвалидо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2 – День информати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2 – Международный день добровольце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2 – День прав человек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2 – 65 лет со дня создания детского фонда ООН - ЮНИСЕФ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2 – День Конституции РФ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2 – Всемирный день детского телевидения и радиовещан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12 – День Наума Грамотника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2 – 70 лет со дня сражения с фашистскими захватчиками под Москвой, 194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2 – День Героев Отечеств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.12 – День взятия турецкой крепости Измаил русскими войсками под командованием А.В. Суворова, 1790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2 – 245 лет со д. р. Николая Михайловича Карамзина, русский прозаик, историк, поэт, журналист (1766 – 182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.12 – 110 лет со д.р. Уолта Диснея, американский кинорежиссёр, художник (1901 – 1966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2 – 190 лет со д. р. Николая Александровича Некрасова, поэт (1821 – 187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2 – 190 лет со д. р. Гюстава Флобера, французский писатель (1821 – 188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24.12 – 110 лет со д.р. Александра Александровича Фадеева, русский писатель, критик, публицист (1901 – 1956)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79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мое Здоровь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ормирование здорового образа жизни,  потребность в постоянном укреплении своего здоровь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Концерт с игровой программой «Рождество Христово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. Беседы с приглашением работников здравоохранения, спортсменов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КТД «Мы в ответе за того, кого приручили» (к Дню заповедников и национальных парков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КВН «Татьянин день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Организация выставки «Спортивная  гордость  школы»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Создание видео - роликов о школе «Не повторяется такое никогда…» (к Дню детского кино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Выставка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Выпуск  информационного бюллетеня «Скажи НЕТ вредным привычкам»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4. Конкурсы  творческих работ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Я и  моё здоровье»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рисунки  и  плакаты «Слагаемые здоровья!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фотографии на тему профилактики  различных асоциальных явлений  «В объективе – ЗДОРОВЬЕ!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Акция «Спасибо за все!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Планета здоровья»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к  ЗОЖ,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1-2 классы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Планета здоровья»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Правитель страны «</w:t>
            </w:r>
            <w:r>
              <w:rPr>
                <w:sz w:val="16"/>
                <w:szCs w:val="16"/>
                <w:lang w:val="en-US" w:eastAsia="ru-RU"/>
              </w:rPr>
              <w:t>Fantasy</w:t>
            </w:r>
            <w:r>
              <w:rPr>
                <w:sz w:val="16"/>
                <w:szCs w:val="16"/>
                <w:lang w:eastAsia="ru-RU"/>
              </w:rPr>
              <w:t>» - 120 лет со д. р.  писателя, филолога  Д. Р. Рейела  Толкие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Кто в гости ходит по утрам, тот поступает мудро…» - 130 лет со д. р. писателя А.А. Мил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.Участие в организации спортивных соревновани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. Родительские собрания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eastAsia="ru-RU"/>
              </w:rPr>
              <w:t xml:space="preserve">.Индивидуальные консультации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4. Анкетирование родителей  по вопросам здоровьесбережения учащихся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ассные час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пропаганде здорового образа жизни учащихся с привлечением родителей, спортсменов, специалистов здравоохранения, ЦП «Доверие»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.01 – Рождество Христово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01 – День детского кин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1 – День заповедников и национальных парко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1.01 – Международный день «Спасибо»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01 – День российской печат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.01 – Православный праздник - Крещение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1 – День российского студенчества. Татьянин день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1 – День  снятия блокады Ленинграда, 1944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01 – 120 лет со д.р.  Джона Рональда Рейела Толкиена, писатель, филолог (1892 – 1973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.01 – 140 лет со д. р. А.Н. Скрябина, русский композитор (1872 – 1915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1 – 105 лет со д. р. С.П. Королёва, учёный и конструктор  в области ракетостроения и космонавтики (1907 – 196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1 – 390 лет со д. р. Жана Батиста Мольера, французский комедиограф, актёр (1622 – 1673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8.01 – 130 лет со д. р. Алана Александера Милна, писатель (1882 – 195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.01 – 90 лет со д. р. Юрия Давидовича Левитанского, русский поэт (1922 – 1996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4.01 – 280 лет со д. р. Пьера Огюстена Бомарше, французский драматург (1732 – 1799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1 – 180 лет со д. р. И.И. Шишкина, русский живописец (1832 – 189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1 – 80 лет со д. р. Риммы Фёдоровны Казаковой, русская поэтесса (1897 – 198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1 – 180 лет со д. р. Льюиса Кэрролла, английский писатель (1832 – 189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1 – 115 лет со д. р. Валентина Петровича Катаева, русский писатель (1897 - 198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8.01 – 125 лет со д. р. А. Рубинштейна, великий пианист (1887 – 1982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.01- 215 лет со д. р. Ф .Шуберта, композитор (1797 – 1828)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лет назад (1837) состоялась дуэль А.С. Пушкина с Дантесо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Мы – патриоты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ширение круга знаний по истории России, ее традиций, культуры, формирование чувства патриотизма, гордости за свою Отчизну, правового сознания и гражданской ответственности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Вечер Встречи выпуск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Оформление тематического стенда, классных уголков «Помним ради будущего!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3. День юного исследователя. Конференция умников «Идея» (выставка инноваций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Встреча с воинами-интернационалистами клуба «Шура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Акция «Ветеран живет рядом» (тимуровская работа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День Св.Валентина. Конкурсно-игровая програ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Неделя доброты «Просто так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Смотр классных уголков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3. Конкурс рисунков «Защитники земли русской во все времена»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Уроки мужества – встречи с ветеранами, военными, интересными людьми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Посещение музея Боевой Сла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3. Просмотр фильмов и спектаклей на военную тематику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rFonts w:cs="Arial"/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Твои первые энциклопедии»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-2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 царстве славного Салтана» - литературный турнир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4 класса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О славном сыне Земли Русской» - историческая гостиная «Атаман – князь Ермак»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-8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- </w:t>
            </w:r>
            <w:r>
              <w:rPr>
                <w:sz w:val="16"/>
                <w:szCs w:val="16"/>
                <w:lang w:eastAsia="ru-RU"/>
              </w:rPr>
              <w:t>День краеведческо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О славном сыне Земли Русской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Ермак Тимофеевич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- «Моя малая Родина» - выставка, посвящённая  искусству нашего края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Гротескный реалист» - 200 лет со д. р.  писателя Чарлза Диккенс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Защитник отверженных» - 210 лет со д. р. писателя, поэта Виктора Мари Гюго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.Благотворительная акция «Ветеран живёт рядом»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Социометрические исследования «Моя семья» по предупреждению и разрешению конфликтных ситуаций в детско – родительских отношениях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5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лассные часы, посвящённые дню Защитников Отечества,  уроки  мужества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Вечная память героям  российским…»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02 – День Российской нау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02 – День проявления доброт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02 – Международный день родного язык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02 – День разгрома советскими войсками немецких войск в Сталинградской битве , 194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8.02 – 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ень памяти юного героя – антифашис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2 – День вывода советских войск из Афганистан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2 – День защитников Отечеств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 лет со дня основания (1702) Балтийского военно – морского фло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02 -  200 лет со д. р. Чарльза Диккенса, английский писатель (1812 – 187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02 – 125 лет со д. р. В. И. Чапаева, легендарный герой гражданской войны (1887 – 1919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 – 150 лет со д. р. С.Т. Морозова, меценат, русский текстильный фабрикант (1862 – 1905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2 – 120 лет со д. р. Константина Александровича Федина, писатель (1892 – 1977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.02 – 210 лет со д. р. Виктора Мари Гюго, писатель, поэт (1802 – 1885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2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моя Семь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питание уважения к семье, правильного представления о создании семьи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3 марта - День освобождения Ржева от немецко-фашистских захватч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. Праздничный концерт, посвящённый  8 март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Акция «Подари улыбку миру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2.Праздничные  гостиные «Всему начало – отчий дом»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Конкурс поздравительных открыток, посвящённых 8 март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Конкурс семейных фотографий «Вместе – мы сила», «Я и  моя семья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Экологическая акция «Наш второй дом» (к Всемирному дню Земли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 водных ресурсов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Соревнования «Весёлые старты»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Фотовыставка «Мой любимец» (к Всемирному дню кошек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Школьная телестудия «Пятница, 13» совместно с каналом РиТ СТС. Выпуск новосте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Акция «Подари улыбку миру» в рамках  акции «Свой мир мы строим сами»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Книга и её создатели» - библиотечный урок по истории книги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4-6 классы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 тридевятом царстве…» - литературный конкурс «Папа, мама я – читающая семья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-3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Делай выбор» - обзор литературы по профориентации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-11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sz w:val="18"/>
                <w:szCs w:val="18"/>
                <w:lang w:eastAsia="ru-RU"/>
              </w:rPr>
              <w:t xml:space="preserve">Общешкольный конкурс «Самый читающий класс» -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этап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Тайны живой природы»  - выставка посвящена природе нашего кра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Делай выбор!» - профориентация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-11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Реквием крестьянской Атлантиде» - 75 лет со д. р. писателя В.Г. Распу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sz w:val="16"/>
                <w:szCs w:val="16"/>
                <w:lang w:eastAsia="ru-RU"/>
              </w:rPr>
              <w:t>«Дети верят – жизнь создана для радости» -130 лет со  д.р. писателя К.И. Чуковского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Родительские собрания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ривлечение родителей к выполнению плана канику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Рейд «Забота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..Праздничные гостиные «Всему начало – отчий дом»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Конкурс «Читающая семья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В тридевятом царстве…» - литературный конкурс «Папа, мама я – читающая семья»,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-3 класс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957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ассные часы,  творческие гостиные с участием родителей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03 – Всемирный день гражданской оборон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03 – Всемирный день кош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03 – Всемирный день писател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.03 – 75 лет со д. р. первой женщины лётчика – космонавта В.В. Терешковой, 1937 г. р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03 – Международный женский ден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3. – 75 лет со д. р. писателя Валентина Григорьевича Распутина, 1937 г.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3 – Всемирный день прав потребител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03 – Всемирный день поэз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>- Всемирный день Земл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- Всемирный день сна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.03 – Международный день борьбы за ликвидацию расовой  дискриминации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3 – Всемирный день водных ресурсо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– 30.03 – Неделя детской и юношеской кни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7.03 – Международный день театра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 –  130 лет со  д.р.  Корнея Ивановича Чуковского,  писатель (1882 – 1969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.03 – 190 лет со д. р. Д.В. Григоровича, русский писатель (1822 – 1899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03. – 95 лет назад (1917) Николай </w:t>
            </w:r>
            <w:r>
              <w:rPr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 xml:space="preserve"> подписал отречение от престола. Падение монархии в России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Планет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питание понимания взаимосвязей между человеком, обществом и природо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«Жить в мире с собой и другими» - часы общения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Фестиваль культуры (к Всемирному дню культуры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Зеле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День школ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курс – выставка творческих работ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К школе с любовью!»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Акция «Здравствуй,  пернатый друг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Тематические экскурсии на природу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Школьная спартакиад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Выставка произведений искусства учащихся школы, родителей и учителей «Человек, общество, природа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Конкурс социальных проектов «Дети делают рекламу», посвященных сохранению планеты Земля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Экскурсии по памятным и историческим местам города, района, области.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Акция «Ведь Земля - наш общий дом» в рамках городской акции «Свой мир мы строим сами»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Через тернии к звёздам» - космическая викторина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5-6 классы 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олшебное слово» - литературный час по творчеству В. Осеевой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-3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Стольный град Сибири» - урок – презентация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5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щешкольный конкурс «Самый читающий класс» -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этап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Дорога, которую не выбирают» - выставка посвящена борьбе с вредными привычкам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олшебное слово» -  по творчеству В. Осеевой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Так писать умел он один из русских» - 200 лет со д. р.  писателя  А.И. Герцена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оспитание словом» - 75 лет со д. р. писательницы В.А. Осеевой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Сотрудничество в подготовке и проведении Дня школы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Родительские собрания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Индивидуальные консультации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Классные часы: </w:t>
            </w:r>
            <w:r>
              <w:rPr>
                <w:sz w:val="18"/>
                <w:szCs w:val="18"/>
                <w:lang w:eastAsia="ru-RU"/>
              </w:rPr>
              <w:t>« Земля  как уникальное творение Вселенной»,  «Человек, общество, природа», «Память человека о заслугах героя», «Природа в произведениях искусства»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04 – Международный день птиц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-  День смех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- День геолога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04 – Международный день детской  кни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 xml:space="preserve">7.04 – Всемирный день здоровь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4 – Всемирный день авиации и космонавти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4 –  Всемирный день культур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4 – Пасха. Воскресение Христово. Православный праздни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.04 – Международный день астрономии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4 – Международный день памятников и исторических мес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4 – Всемирный день Земл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4 – Всемирный день книги и авторского прав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.04 – Международный день танца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4 – День победы русских воинов князя Александра Невского над немецкими рыцарями на Чудском озере (Ледовое побоище, 1942 г.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4 – 70 лет  со дня окончания битвы под Москвой, 194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лет (1942) назад совершил свой подвиг легендарный лётчик – ас А.И. Маресьев (1916 – 2001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04 – 90 лет со д.р. Сергея Петровича Алексеева, писатель (1922 – 200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04. – 200 лет со  д.р.  Александра Ивановича Герцена, писатель, публицист (1812 – 187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4 – 75 лет  со д. р. Беллы Ахатовны Ахмадуллиной, русская поэтесса (1937 – 201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.04 – 150 лет со д. р. П.А, Столыпина, русский государственный деятель (1862 – 1911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4 – 560 лет со д.р. Леонардо да Винчи, итальянский живописец, учёный эпохи Возрождения (1452 – 1512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4 – 110 лет со д. р. Вениамина Александровича Каверина, русский писатель (1903 – 1989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4 – 110 лет со д.р. Валентины Александровны Осеевой, писательница (1902 – 1969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 – 105 лет со д. р. З.И. Воскресенской, русская писательница (1907 – 1992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4. 1912 -  100 лет назад в Северной Атлантике столкнулся с айсбергом и  затонул суперлайнер «Титани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Я и Я», «Я и школа»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Дни коллективного  анализа и постановки проблем  для решения их в будущем году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2. Ассамблея победителей олимпиад, творческих конкурсов, отличников учеб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3. Комплексный инструктаж по технике безопасности «Лето. Каникулы. Безопасность»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  <w:r>
              <w:rPr>
                <w:sz w:val="16"/>
                <w:szCs w:val="16"/>
                <w:lang w:eastAsia="ru-RU"/>
              </w:rPr>
              <w:t>. Последний звонок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Выпускные веч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«Вахта памяти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Акция «Георгиевская ленточка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.Линейки школьной чести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Школьная спартакиада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ревнования по легкой атлетике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Праздничное шествие, посвященное Дню Победы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.Участие в Митинге, посвященном Дню Побед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Calibri"/>
                <w:b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eastAsia="ru-RU"/>
              </w:rPr>
              <w:t>Школьная библиотека: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u w:val="single"/>
                <w:lang w:eastAsia="ru-RU"/>
              </w:rPr>
            </w:pPr>
            <w:r>
              <w:rPr>
                <w:b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Бессмертный подвиг Героя» - урок - презентация,  посвященная Великой Отечественной  войне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-7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«По страницам любимых сказок» - литературная викторина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-3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Кладовая мудрости»  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здник книги и чтения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- 5  классы</w:t>
            </w:r>
          </w:p>
          <w:p>
            <w:pPr>
              <w:pStyle w:val="Normal"/>
              <w:spacing w:before="0" w:after="0"/>
              <w:rPr>
                <w:b/>
                <w:b/>
                <w:sz w:val="6"/>
                <w:szCs w:val="6"/>
                <w:lang w:eastAsia="ru-RU"/>
              </w:rPr>
            </w:pPr>
            <w:r>
              <w:rPr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щешкольный конкурс «Самый читающий класс» -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3 этап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авки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Бессмертный подвиг Героя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Оформление папки «Непридуманные герои» (участники ВОв Тобольска и Тобольского района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Делай выбор» профориентация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9-11 классы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ературный календарь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Королева сатирической миниатюры» - 140 лет со д. р. поэтессы, писательницы Тэффи (Н.А. Лохвицкой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Вся жизнь – в написанных книгах» - 120 лет со д. р. писателя К.Г. Паустовского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Совет профилактики</w:t>
            </w:r>
          </w:p>
          <w:p>
            <w:pPr>
              <w:pStyle w:val="Normal"/>
              <w:spacing w:before="0" w:after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 Ярмарка вакансий рабочих  мест</w:t>
            </w:r>
          </w:p>
          <w:p>
            <w:pPr>
              <w:pStyle w:val="Normal"/>
              <w:spacing w:before="0" w:after="0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Привлечение инспекторов ГИБДД  ГПН, специалистов службы безопас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Итоговые родительские собрания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Организация летнего отдыха дете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.День Семьи (классные «огоньки» с родителями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4. Праздничное мероприятие  «Семья год а – 2012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Классные часы </w:t>
            </w:r>
            <w:r>
              <w:rPr>
                <w:sz w:val="18"/>
                <w:szCs w:val="18"/>
                <w:lang w:eastAsia="ru-RU"/>
              </w:rPr>
              <w:t xml:space="preserve">посвящаютс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– годовщине Победы в Великой Отечественной войне, Уроки Мужества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ю учебного года «Подводим итоги за год»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05 –  Праздник весны  и труд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05 – Всемирный день свободы печати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05 – День солнц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05 – День ради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5 – Международный день семь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05 – Международный день электросвязи и телекоммуникаци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5 – Международный день музеев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5 – День славянской письменности и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ультур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5 – Общероссийский день библиоте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8.05 – День пограничник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1.05 –  Всемирный день без табака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воинской славы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.05 –  День Победы русского народа в Великой Отечественной войне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 лет назад состоялся спуск на воду первого военного корабля в России, начало создания российского флота, 196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лет назад учреждён орден Отечественной войны первой и второй степени, 1942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ни памяти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5 – 125  лет со д.р.  Игоря Северянина,  поэт (1887 - 1941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05- 225 лет со д.р. Константина Николаевича Батюшкова, поэ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1787- 1885)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5 -  120 лет со д.р. Константина Георгиевича Паустовского, писатель (1892 – 196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5 – 150 лет со д.р. М.В. Нестерова, русский живописец (1862 – 1942)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6:00Z</dcterms:created>
  <dc:creator>Admin</dc:creator>
  <dc:description/>
  <cp:keywords/>
  <dc:language>en-US</dc:language>
  <cp:lastModifiedBy>1</cp:lastModifiedBy>
  <dcterms:modified xsi:type="dcterms:W3CDTF">2011-12-02T08:27:00Z</dcterms:modified>
  <cp:revision>84</cp:revision>
  <dc:subject/>
  <dc:title/>
</cp:coreProperties>
</file>